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нструкция по установке электронного замка </w:t>
      </w:r>
      <w:r>
        <w:rPr>
          <w:rFonts w:cs="Arial" w:ascii="Arial" w:hAnsi="Arial"/>
          <w:sz w:val="36"/>
          <w:szCs w:val="36"/>
        </w:rPr>
        <w:t>Шери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раткий вариант)</w:t>
      </w:r>
    </w:p>
    <w:p>
      <w:pPr>
        <w:pStyle w:val="Normal"/>
        <w:ind w:left="5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т электронного замка:</w:t>
      </w:r>
    </w:p>
    <w:p>
      <w:pPr>
        <w:pStyle w:val="Normal"/>
        <w:ind w:left="540" w:first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ge">
              <wp:posOffset>1485265</wp:posOffset>
            </wp:positionV>
            <wp:extent cx="2302510" cy="204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Щиток с электронным блоком, зарядным устройством, сиреной и блоком переключателей и аккумулятором автономного питания 12 В 4,5 А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диобрелоки 1-4 шт., в зависимости от комплекта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адной электропривод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зная задвижка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 - микровыключатель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зиновая окантовка для вывода провода через обивку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од ШВВП 2х0,75 10 м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юбели 3 шт.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резы 5х60 3 шт., 4х15 4 шт., 2х15 2 шт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ты М4 6 шт., М6 1 шт.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моусадочная трубка 10-15 см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струкция пользователя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блон для установки щитка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360"/>
        <w:rPr/>
      </w:pPr>
      <w:r>
        <w:rPr>
          <w:rFonts w:cs="Arial" w:ascii="Arial" w:hAnsi="Arial"/>
          <w:b/>
          <w:sz w:val="20"/>
          <w:szCs w:val="20"/>
        </w:rPr>
        <w:t>Инструменты, необходимые для установки электронного замка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Отвертки, кусачки, перфоратор, дрель, сверла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3.5, 6, 10 мм, метчик М4, фреза по металлу (шарошка), карандаш, паяльник, клеевой пистолет, зажигалка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firstLine="360"/>
        <w:rPr/>
      </w:pPr>
      <w:r>
        <w:rPr>
          <w:rFonts w:cs="Arial" w:ascii="Arial" w:hAnsi="Arial"/>
          <w:b/>
          <w:sz w:val="20"/>
          <w:szCs w:val="20"/>
        </w:rPr>
        <w:t>Материалы для установки электронного замка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пой, канифоль или паяльный жир, клеевые стержни, пластиковые желоба для провода 10х20х2м 1-4шт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резка задвижки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тить на двери место для установки задвижки и накладного электроприв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верлить на торце двери отверстие для задвижки и закрепить ее винтами М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елать на поверхности двери паз для винта, соединяющего задвижку и приво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Проделать в раме ответное отверстие для засова задвижки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накладного электропривода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ить шток привода и засов задвижки винтом М6 подходящей дли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Подобрать такое положение корпуса привода, чтобы </w:t>
      </w:r>
      <w:r>
        <w:rPr>
          <w:rFonts w:cs="Arial" w:ascii="Arial" w:hAnsi="Arial"/>
          <w:b/>
          <w:sz w:val="20"/>
          <w:szCs w:val="20"/>
        </w:rPr>
        <w:t>при убранном в привод штоке</w:t>
      </w:r>
      <w:r>
        <w:rPr>
          <w:rFonts w:cs="Arial" w:ascii="Arial" w:hAnsi="Arial"/>
          <w:sz w:val="20"/>
          <w:szCs w:val="20"/>
        </w:rPr>
        <w:t xml:space="preserve"> засов задвижки не доходил 5 мм до края ответного отверст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репить корпус привода к двер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гулировать легкий ход задвижки с помощью соединительного винта. Люфт двери при закрытой задвижке должен быть в пределах 0,5</w:t>
        <w:noBreakHyphen/>
        <w:t>1 м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фиксировать положение соединительного винта на штоке привода клеевым пистолетом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Монтаж щитка (основного блока) на стене</w:t>
      </w:r>
    </w:p>
    <w:p>
      <w:pPr>
        <w:pStyle w:val="Normal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етить расположение щитка на стене под потолком, из соображений эстетики и удобства прокладки проводов. Желательно проверить наличие в стене проводов под напряжением с помощью металлодетектора. Если индикатор плохо виден, перенести его на другую сторону щитка, отсоединив разъем. Закрепить индикатор кле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нуть тонкий черный провод антенны через отверстие на задней стенке щитка и выпустить его небольшой петлей из-под края щитка для уверенного приема сигна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Закрепить щиток на стене саморезами 5х60 мм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тка проводов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Для подключения сети, контакта и электропривода отрезать три куска провода ШВВП 2х0,75 в соответствии с путем их проклад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исключения ошибок пометить каждый провод буквами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 xml:space="preserve"> соответственн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адка провода по двери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езать в обивке отверстие на расстоянии 5-8 см от верхнего угла двери со стороны петель и вставить в него резиновую окан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януть провод под утеплителем обивки от привода до резиновой окан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 двери твердая облицовка, то провод можно проложить в пластиковом желобе вдоль края двери к верхней или нижней дверной петле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ка датчика открывания двери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ь микровыключатель на верхней перекладине рамы со стороны замков так, чтобы открывание двери на 4-5 мм приводило к его срабатыв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Отрегулировать момент срабатывания микровыключателя, подгибая его рычажок.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ключение сетевого провода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тевой провод можно подключить либо к ближайшей розетке в квартире, либо к автомату в электрощите в зависимости от удобства и эсте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Сначала подключить конец провода к розетке внутри щи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  Случайное замыкание клемм при включенном зарядном устройстве выведет его из строя. Убедитесь, что зарядное устройство ВЫКЛЮЧЕНО из розет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/>
          <w:sz w:val="22"/>
          <w:szCs w:val="22"/>
        </w:rPr>
        <w:t>ВНИМАНИЕ!    При работе внутри электрощита необходимо соблюдать максимальную осторожность! Желательно использовать защитные резиновые перчатки. При возникновении проблем с подключением необходимо пригласить местного электрика.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кладка проводов</w:t>
      </w:r>
    </w:p>
    <w:p>
      <w:pPr>
        <w:pStyle w:val="Normal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а прокладываются по стене в пластиковых желобах или простым приклеи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 электропривода между дверью и рамой прокладывается свободной петлей, почти выпрямляющейся при полностью открытой двери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соединение проводов и проверка системы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ять провода электропривода с проводами, идущими к щитку (</w:t>
      </w:r>
      <w:r>
        <w:rPr>
          <w:rFonts w:cs="Arial" w:ascii="Arial" w:hAnsi="Arial"/>
          <w:b/>
          <w:sz w:val="20"/>
          <w:szCs w:val="20"/>
        </w:rPr>
        <w:t>синий с синим</w:t>
      </w:r>
      <w:r>
        <w:rPr>
          <w:rFonts w:cs="Arial" w:ascii="Arial" w:hAnsi="Arial"/>
          <w:sz w:val="20"/>
          <w:szCs w:val="20"/>
        </w:rPr>
        <w:t>). Убедитесь, что провод не поврежден саморезами крепления прив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ять провода </w:t>
      </w:r>
      <w:r>
        <w:rPr>
          <w:rFonts w:cs="Arial" w:ascii="Arial" w:hAnsi="Arial"/>
          <w:b/>
          <w:sz w:val="20"/>
          <w:szCs w:val="20"/>
        </w:rPr>
        <w:t>привода</w:t>
      </w:r>
      <w:r>
        <w:rPr>
          <w:rFonts w:cs="Arial" w:ascii="Arial" w:hAnsi="Arial"/>
          <w:sz w:val="20"/>
          <w:szCs w:val="20"/>
        </w:rPr>
        <w:t xml:space="preserve"> в щитке с парой </w:t>
      </w:r>
      <w:r>
        <w:rPr>
          <w:rFonts w:cs="Arial" w:ascii="Arial" w:hAnsi="Arial"/>
          <w:b/>
          <w:sz w:val="20"/>
          <w:szCs w:val="20"/>
        </w:rPr>
        <w:t>желтый - бел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синий – с желтым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 xml:space="preserve">Спаять провода </w:t>
      </w:r>
      <w:r>
        <w:rPr>
          <w:rFonts w:cs="Arial" w:ascii="Arial" w:hAnsi="Arial"/>
          <w:b/>
          <w:sz w:val="20"/>
          <w:szCs w:val="20"/>
        </w:rPr>
        <w:t xml:space="preserve">контакта </w:t>
      </w:r>
      <w:r>
        <w:rPr>
          <w:rFonts w:cs="Arial" w:ascii="Arial" w:hAnsi="Arial"/>
          <w:sz w:val="20"/>
          <w:szCs w:val="20"/>
        </w:rPr>
        <w:t xml:space="preserve">в щитке с парой </w:t>
      </w:r>
      <w:r>
        <w:rPr>
          <w:rFonts w:cs="Arial" w:ascii="Arial" w:hAnsi="Arial"/>
          <w:b/>
          <w:sz w:val="20"/>
          <w:szCs w:val="20"/>
        </w:rPr>
        <w:t>коричневый - черный</w:t>
      </w:r>
      <w:r>
        <w:rPr>
          <w:rFonts w:cs="Arial" w:ascii="Arial" w:hAnsi="Arial"/>
          <w:sz w:val="20"/>
          <w:szCs w:val="20"/>
        </w:rPr>
        <w:t xml:space="preserve"> в любом сочет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Припаять провода контакта двери к крайним контактам микровыключ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клеммы к аккумулятору, соблюдая полярн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ить зарядное устройство в розетку, </w:t>
      </w:r>
      <w:r>
        <w:rPr>
          <w:rFonts w:cs="Arial" w:ascii="Arial" w:hAnsi="Arial"/>
          <w:b/>
          <w:sz w:val="22"/>
          <w:szCs w:val="22"/>
        </w:rPr>
        <w:t>обязательно</w:t>
      </w:r>
      <w:r>
        <w:rPr>
          <w:rFonts w:cs="Arial" w:ascii="Arial" w:hAnsi="Arial"/>
          <w:sz w:val="20"/>
          <w:szCs w:val="20"/>
        </w:rPr>
        <w:t xml:space="preserve"> проверить увеличение напряжения на клеммах аккумулятора и прикрепить его к розетке парой капель термокл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ить необходимое количество дополнительных брелков по инструкции пользователя и проверить их работу, а также автоматическую перепостановку на охрану.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зможные неполадки при проверке замка и их устранение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ключении/выключении замка привод не закрывается или не открывается. При выключении индикатор вспыхивает сериями по 3 вспышки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в ошибочном присоединении электропривода к выводам датчика-контакта.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Соединить провода правильным образом, при необходимости заменить сгоревшие при закорачивании цепи привода предохранители и проверить работу зам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ключении/выключении замка привод нормально закрывается и открывается, но не горит индикатор и при открывании не срабатывает функция автоматической перепостановки на охрану.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управляющий переключатель (выключатель 1) – в положении ВКЛЮЧЕНО. 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вести его в нормальное положение ВЫКЛЮЧ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ключении замка привод открывается, при выключении – закрывается. </w:t>
      </w:r>
    </w:p>
    <w:p>
      <w:pPr>
        <w:pStyle w:val="Normal"/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Причина</w:t>
      </w:r>
      <w:r>
        <w:rPr>
          <w:rFonts w:cs="Arial" w:ascii="Arial" w:hAnsi="Arial"/>
          <w:sz w:val="20"/>
          <w:szCs w:val="20"/>
        </w:rPr>
        <w:t xml:space="preserve"> – припаянные провода привода перепутаны.</w:t>
      </w:r>
    </w:p>
    <w:p>
      <w:pPr>
        <w:pStyle w:val="Normal"/>
        <w:ind w:left="90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провода привода в обратном порядке.</w:t>
      </w:r>
      <w:bookmarkStart w:id="0" w:name="_PictureBullets"/>
      <w:bookmarkEnd w:id="0"/>
    </w:p>
    <w:sectPr>
      <w:type w:val="nextPage"/>
      <w:pgSz w:w="11906" w:h="16838"/>
      <w:pgMar w:left="126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9:17:00Z</dcterms:created>
  <dc:creator>Andrey</dc:creator>
  <dc:description/>
  <dc:language>en-US</dc:language>
  <cp:lastModifiedBy>Andrey</cp:lastModifiedBy>
  <cp:lastPrinted>2007-07-16T12:54:00Z</cp:lastPrinted>
  <dcterms:modified xsi:type="dcterms:W3CDTF">2009-09-03T09:25:00Z</dcterms:modified>
  <cp:revision>4</cp:revision>
  <dc:subject/>
  <dc:title>Инструкция по установке электронного замка</dc:title>
</cp:coreProperties>
</file>