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2"/>
          <w:szCs w:val="32"/>
        </w:rPr>
        <w:t xml:space="preserve">Инструкция по установке электронного замка </w:t>
      </w:r>
      <w:r>
        <w:rPr>
          <w:rFonts w:cs="Arial" w:ascii="Arial" w:hAnsi="Arial"/>
          <w:sz w:val="36"/>
          <w:szCs w:val="36"/>
        </w:rPr>
        <w:t>Шериф 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мплект электронного замка:</w:t>
      </w:r>
    </w:p>
    <w:p>
      <w:pPr>
        <w:pStyle w:val="Normal"/>
        <w:ind w:left="5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лектронный блок с зарядным устройством, сиреной, блоком переключателей и аккумулятором автономного питания 12 В 1,2-4,5 Ач, сетевой вилкой с проводом ШВВП 2х0,75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диобрелки 2-4 шт., в зависимости от комплекта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зная задвижка, накладной электропривод и микровыключатель, подключенные к замку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тановочный комплект (дюбели 3 шт., саморезы 5х60 3 шт., 4х15 4 шт., 2х15 2 шт., винты М4 6 шт., М6 1 шт., термоусадочная трубка 10-15 см, резиновая окантовка, гибкий переход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рантийный талон, инструкции пользователя и установщика.</w:t>
      </w:r>
    </w:p>
    <w:p>
      <w:pPr>
        <w:pStyle w:val="Normal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струменты и материалы, необходимые для установки электронного замка:</w:t>
      </w:r>
    </w:p>
    <w:p>
      <w:pPr>
        <w:pStyle w:val="Normal"/>
        <w:ind w:left="5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Отвертки, кусачки, перфоратор, дрель, сверла </w:t>
      </w:r>
      <w:r>
        <w:rPr>
          <w:rFonts w:eastAsia="Symbol" w:cs="Symbol" w:ascii="Symbol" w:hAnsi="Symbol"/>
          <w:sz w:val="20"/>
          <w:szCs w:val="20"/>
        </w:rPr>
        <w:t></w:t>
      </w:r>
      <w:r>
        <w:rPr>
          <w:rFonts w:cs="Arial" w:ascii="Arial" w:hAnsi="Arial"/>
          <w:sz w:val="20"/>
          <w:szCs w:val="20"/>
        </w:rPr>
        <w:t xml:space="preserve"> 3.5, 6, 10 мм, метчик М4, фреза по металлу (шарошка), карандаш, паяльник, клеевой пистолет, цифровой вольтметр, зажигалка.</w:t>
      </w:r>
    </w:p>
    <w:p>
      <w:pPr>
        <w:pStyle w:val="Normal"/>
        <w:ind w:left="5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пой, канифоль или паяльный жир, клеевые стержни, пластиковые желоба для провода 10х20х2м.</w:t>
      </w:r>
    </w:p>
    <w:p>
      <w:pPr>
        <w:pStyle w:val="Normal"/>
        <w:ind w:left="540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107950" distB="10795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ge">
              <wp:posOffset>3200400</wp:posOffset>
            </wp:positionV>
            <wp:extent cx="1022985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резка задвижки</w:t>
      </w:r>
    </w:p>
    <w:p>
      <w:pPr>
        <w:pStyle w:val="Normal"/>
        <w:ind w:left="54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Наметьте на двери место для установки задвижки и электроприв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бедитесь, что в месте ответного отверстия для засова задвижки в дверной раме нет помех, а зазор между дверью и рамой позволяет установить задвижку. Недостаточный зазор можно увеличить небольшой деформацией рамы двери и короб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Наметив на торце двери контур задвижки, просверлите цепочку отверстий</w:t>
      </w:r>
      <w:r>
        <w:drawing>
          <wp:anchor behindDoc="0" distT="107950" distB="10795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ge">
              <wp:posOffset>4343400</wp:posOffset>
            </wp:positionV>
            <wp:extent cx="1021715" cy="1028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, перерубите перемычки. Фрезой выровняйте края отверст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Вставьте в отверстие задвижку, в местах ее крепления просверлите отверстия </w:t>
      </w:r>
      <w:r>
        <w:rPr>
          <w:rFonts w:eastAsia="Symbol" w:cs="Symbol" w:ascii="Symbol" w:hAnsi="Symbol"/>
          <w:sz w:val="20"/>
          <w:szCs w:val="20"/>
        </w:rPr>
        <w:t></w:t>
      </w:r>
      <w:r>
        <w:rPr>
          <w:rFonts w:cs="Arial" w:ascii="Arial" w:hAnsi="Arial"/>
          <w:sz w:val="20"/>
          <w:szCs w:val="20"/>
        </w:rPr>
        <w:t>3,5 мм и метчиком М4 нарежьте резьб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Вставив засов в задвижку и, приложив ее к двери, наметьте место движения соединительного винта (ход засова 20 м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00700</wp:posOffset>
            </wp:positionH>
            <wp:positionV relativeFrom="page">
              <wp:posOffset>5486400</wp:posOffset>
            </wp:positionV>
            <wp:extent cx="1028700" cy="1028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Аккуратно вырежьте кожу и утеплитель обивки по разметке. Утеплитель вырезается несколько шире, чтобы он не наматывался на сверл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Просверлите вдоль оси будущего паза три отверстия с шагом 10 мм и рассверлите их до соединения. Фрезой выровняйте края паза. Закрепите задвижку винтами М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Вставьте в задвижку засов, намажьте его края губной помадой и, закрыв дверь, сделайте отпечаток засова на раме, двигая его через паз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drawing>
          <wp:anchor behindDoc="0" distT="107950" distB="10795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ge">
              <wp:posOffset>6629400</wp:posOffset>
            </wp:positionV>
            <wp:extent cx="1024255" cy="10287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Аккуратно высверлите отверстие в раме. Если отверстие окажется слишком большим, засов будет неплотно фиксировать дверь. Ошибка исправляется деформацией края отверстия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тановка накладного электропривода</w:t>
      </w:r>
    </w:p>
    <w:p>
      <w:pPr>
        <w:pStyle w:val="Normal"/>
        <w:ind w:left="54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Снимите крышку электропривода и приложите электропривод к двер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Соедините шток привода и засов задвижки винтом М6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Подберите такое положение корпуса привода, чтобы </w:t>
      </w:r>
      <w:r>
        <w:rPr>
          <w:rFonts w:cs="Arial" w:ascii="Arial" w:hAnsi="Arial"/>
          <w:b/>
          <w:sz w:val="20"/>
          <w:szCs w:val="20"/>
        </w:rPr>
        <w:t>при убранном в привод штоке</w:t>
      </w:r>
      <w:r>
        <w:rPr>
          <w:rFonts w:cs="Arial" w:ascii="Arial" w:hAnsi="Arial"/>
          <w:sz w:val="20"/>
          <w:szCs w:val="20"/>
        </w:rPr>
        <w:t xml:space="preserve"> засов задвижки не доходил 3-4 мм до края ответного отверсти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ge">
              <wp:posOffset>7772400</wp:posOffset>
            </wp:positionV>
            <wp:extent cx="1024255" cy="10287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Прикрепите корпус привода к двери винтами М4 или саморезами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Двигая шток, проверьте легкость хода задвижки. Люфт двери при закрытой задвижке должен быть в пределах 0,5</w:t>
        <w:noBreakHyphen/>
        <w:t>1 м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Затрудненный ход штока возникает из-за непараллельного движения штока и задвижки. Отрегулируйте его соединительным винтом и креплением привод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фиксируйте положение соединительного винта на штоке клеем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Монтаж щитка (основного блока) на стене</w:t>
      </w:r>
    </w:p>
    <w:p>
      <w:pPr>
        <w:pStyle w:val="Normal"/>
        <w:ind w:left="54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метьте расположение щитка на стене под потолком из соображений эстетики и удобства прокладки проводов. Провода контакта двери и привода идут к верхнему углу двери рядом с петлями, сетевой провод подключается к ближайшей розетке или распределительному электрощитку в подъезде. Желательно проверить наличие в стене проводов под напряжением с помощью металлодетект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Наметьте на стене точки крепления и просверлите отверстия </w:t>
      </w:r>
      <w:r>
        <w:rPr>
          <w:rFonts w:eastAsia="Symbol" w:cs="Symbol" w:ascii="Symbol" w:hAnsi="Symbol"/>
          <w:sz w:val="20"/>
          <w:szCs w:val="20"/>
        </w:rPr>
        <w:t></w:t>
      </w:r>
      <w:r>
        <w:rPr>
          <w:rFonts w:cs="Arial" w:ascii="Arial" w:hAnsi="Arial"/>
          <w:sz w:val="20"/>
          <w:szCs w:val="20"/>
        </w:rPr>
        <w:t xml:space="preserve"> 10 мм и глубиной 6-8 с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Вставьте в отверстия дюбели и закрепите щиток саморезами 5х60 мм, протянув наружу через отверстие в задней стенке тонкий черный провод антенны (к нему привязаны брелки).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00700</wp:posOffset>
            </wp:positionH>
            <wp:positionV relativeFrom="page">
              <wp:posOffset>457200</wp:posOffset>
            </wp:positionV>
            <wp:extent cx="1028700" cy="10287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Прокладка провода по двери</w:t>
      </w:r>
    </w:p>
    <w:p>
      <w:pPr>
        <w:pStyle w:val="Normal"/>
        <w:ind w:left="54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Если у двери мягкая обивка, открепите ее от места установки электропривода до верхнего угла двери со стороны петел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режьте в обивке и утеплителе отверстие </w:t>
      </w:r>
      <w:r>
        <w:rPr>
          <w:rFonts w:eastAsia="Symbol" w:cs="Symbol" w:ascii="Symbol" w:hAnsi="Symbol"/>
          <w:sz w:val="20"/>
          <w:szCs w:val="20"/>
        </w:rPr>
        <w:t></w:t>
      </w:r>
      <w:r>
        <w:rPr>
          <w:rFonts w:cs="Arial" w:ascii="Arial" w:hAnsi="Arial"/>
          <w:sz w:val="20"/>
          <w:szCs w:val="20"/>
        </w:rPr>
        <w:t xml:space="preserve"> 10 мм на расстоянии 5</w:t>
        <w:noBreakHyphen/>
        <w:t>8 см от верхнего угла двери со стороны петель. Наденьте на провод гибкий рука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00700</wp:posOffset>
            </wp:positionH>
            <wp:positionV relativeFrom="page">
              <wp:posOffset>1600200</wp:posOffset>
            </wp:positionV>
            <wp:extent cx="1028700" cy="10287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Наметьте место входа провода в электропривод, снимите его и вырежьте отверстие в обивке и утеплителе, протяните провод через отверстия под обивк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крепите обивку на место и поставьте  обратно электропривод, продев в него конец провода длиной 12-15 с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у двери съемная твердая облицовка, то провод прокладывается аналогично предыдущему описанию. Если облицовка несъемная, провод можно проложить в пластиковом желобе вдоль края двери к верхней или нижней дверной петле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тановка датчика открывания двери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Закрыв дверь, наметьте такое положение микровыключателя на верхней перекладине рамы со стороны замков, чтобы открывание двери на 4-5 мм приводило к его срабатыванию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Просверлите в раме два отверстия </w:t>
      </w:r>
      <w:r>
        <w:rPr>
          <w:rFonts w:eastAsia="Symbol" w:cs="Symbol" w:ascii="Symbol" w:hAnsi="Symbol"/>
          <w:sz w:val="20"/>
          <w:szCs w:val="20"/>
        </w:rPr>
        <w:t></w:t>
      </w:r>
      <w:r>
        <w:rPr>
          <w:rFonts w:cs="Arial" w:ascii="Arial" w:hAnsi="Arial"/>
          <w:sz w:val="20"/>
          <w:szCs w:val="20"/>
        </w:rPr>
        <w:t xml:space="preserve"> 1,5 мм для микровыключателя, закрепите его саморезам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Если крепление датчика к раме затруднительно, установите сначала с помощью винтов или клея пластиковый желоб и закрепите микровыключатель на желоб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Отрегулируйте срабатывание микровыключателя, подгибая его рычажок.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кладка проводов</w:t>
      </w:r>
    </w:p>
    <w:p>
      <w:pPr>
        <w:pStyle w:val="Normal"/>
        <w:ind w:left="54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Провода можно приклеивать или прокладывать в желобах с помощью клея, винтов, саморез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Нарезается желоб кусачками, небольшими заходами, чтобы избежать растрескивания пласт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Крышки желоба нарезаются так, чтобы стыки между ними были минимальны. На открытых торцах крышки желоба загибаются с помощью треугольных вырезов на ребр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рьте, что провод в рукаве не зажимается закрывающейся дверью, иначе закрепите его так, чтобы исключить зажима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ода микровыключателя подключаются в любом порядке, для электропривода синие провода соединяются друг с другом по всей цепи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ключение и проверка системы</w:t>
      </w:r>
    </w:p>
    <w:p>
      <w:pPr>
        <w:pStyle w:val="Normal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соедините клеммы к аккумулятору, соблюдая полярнос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мерьте напряжение аккумулятора, подключите замок к сети 220 В, вставьте зарядное устройство в розетку внутри замка, </w:t>
      </w:r>
      <w:r>
        <w:rPr>
          <w:rFonts w:cs="Arial" w:ascii="Arial" w:hAnsi="Arial"/>
          <w:b/>
          <w:sz w:val="20"/>
          <w:szCs w:val="20"/>
          <w:u w:val="single"/>
        </w:rPr>
        <w:t>обязательно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проверьте увеличение напряжения на клеммах аккумулятора. Если напряжение не увеличивается, необходимо заменить зарядное устройство, обратившись к продавцу зам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репите клеммы на аккумуляторе кле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180" w:hanging="360"/>
        <w:rPr/>
      </w:pPr>
      <w:r>
        <w:rPr>
          <w:rFonts w:cs="Arial" w:ascii="Arial" w:hAnsi="Arial"/>
          <w:sz w:val="20"/>
          <w:szCs w:val="20"/>
        </w:rPr>
        <w:t>По инструкции пользователя подключите необходимое количество дополнительных брел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180" w:hanging="360"/>
        <w:rPr/>
      </w:pPr>
      <w:r>
        <w:rPr>
          <w:rFonts w:cs="Arial" w:ascii="Arial" w:hAnsi="Arial"/>
          <w:sz w:val="20"/>
          <w:szCs w:val="20"/>
        </w:rPr>
        <w:t>Проверьте работу всех брелков, автоматическую перепостановку на охрану, срабатывание сирены.</w:t>
      </w:r>
    </w:p>
    <w:p>
      <w:pPr>
        <w:pStyle w:val="Normal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зможные неполадки при проверке замка и их устранение</w:t>
      </w:r>
    </w:p>
    <w:p>
      <w:pPr>
        <w:pStyle w:val="Normal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жатии на брелке кнопки закрывания замка, привод не срабатывает. Индикатор вспыхивает сериями по 3 вспышки. При выключении замка индикатор гасне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Причина</w:t>
      </w:r>
      <w:r>
        <w:rPr>
          <w:rFonts w:cs="Arial" w:ascii="Arial" w:hAnsi="Arial"/>
          <w:sz w:val="20"/>
          <w:szCs w:val="20"/>
        </w:rPr>
        <w:t xml:space="preserve"> – ошибочное подсоединение электропривода к выводам контакта двери и наоборот. Соедините провода правильным образом, при необходимости заменив сгоревшие предохранител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жатии на брелке кнопки закрывания замка, привод не срабатывает. Индикатор не гори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rFonts w:cs="Arial" w:ascii="Arial" w:hAnsi="Arial"/>
          <w:b/>
          <w:sz w:val="20"/>
          <w:szCs w:val="20"/>
        </w:rPr>
        <w:t>Причина</w:t>
      </w:r>
      <w:r>
        <w:rPr>
          <w:rFonts w:cs="Arial" w:ascii="Arial" w:hAnsi="Arial"/>
          <w:sz w:val="20"/>
          <w:szCs w:val="20"/>
        </w:rPr>
        <w:t xml:space="preserve"> – выключатель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включен. Переведите его в нормальное положение ВЫКЛЮЧЕНО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включении замка привод открывается, при выключении – закрывается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vanish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чина</w:t>
      </w:r>
      <w:r>
        <w:rPr>
          <w:rFonts w:cs="Arial" w:ascii="Arial" w:hAnsi="Arial"/>
          <w:sz w:val="20"/>
          <w:szCs w:val="20"/>
        </w:rPr>
        <w:t xml:space="preserve"> – провода привода перепутаны. Подсоедините их в обратном порядке.</w:t>
      </w:r>
      <w:bookmarkStart w:id="0" w:name="_PictureBullets"/>
      <w:bookmarkEnd w:id="0"/>
    </w:p>
    <w:sectPr>
      <w:type w:val="nextPage"/>
      <w:pgSz w:w="11906" w:h="16838"/>
      <w:pgMar w:left="90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5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b/>
        <w:szCs w:val="24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Wingdings" w:hAnsi="Wingdings" w:cs="Wingdings"/>
      <w:sz w:val="24"/>
      <w:szCs w:val="24"/>
    </w:rPr>
  </w:style>
  <w:style w:type="character" w:styleId="WW8Num5z2">
    <w:name w:val="WW8Num5z2"/>
    <w:qFormat/>
    <w:rPr>
      <w:rFonts w:ascii="Symbol" w:hAnsi="Symbol" w:cs="Symbol"/>
      <w:color w:val="000000"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rFonts w:ascii="Wingdings" w:hAnsi="Wingdings" w:cs="Wingdings"/>
      <w:sz w:val="24"/>
      <w:szCs w:val="24"/>
    </w:rPr>
  </w:style>
  <w:style w:type="character" w:styleId="WW8Num6z2">
    <w:name w:val="WW8Num6z2"/>
    <w:qFormat/>
    <w:rPr>
      <w:rFonts w:ascii="Symbol" w:hAnsi="Symbol" w:cs="Symbol"/>
      <w:color w:val="000000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Wingdings" w:hAnsi="Wingdings" w:cs="Wingdings"/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Wingdings" w:hAnsi="Wingdings" w:cs="Wingdings"/>
      <w:sz w:val="24"/>
      <w:szCs w:val="24"/>
    </w:rPr>
  </w:style>
  <w:style w:type="character" w:styleId="WW8Num10z2">
    <w:name w:val="WW8Num10z2"/>
    <w:qFormat/>
    <w:rPr>
      <w:rFonts w:ascii="Symbol" w:hAnsi="Symbol" w:cs="Symbol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>
      <w:rFonts w:ascii="Wingdings" w:hAnsi="Wingdings" w:cs="Wingdings"/>
      <w:sz w:val="24"/>
      <w:szCs w:val="24"/>
    </w:rPr>
  </w:style>
  <w:style w:type="character" w:styleId="WW8Num18z2">
    <w:name w:val="WW8Num18z2"/>
    <w:qFormat/>
    <w:rPr>
      <w:rFonts w:ascii="Symbol" w:hAnsi="Symbol" w:cs="Symbol"/>
      <w:color w:val="000000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Wingdings" w:hAnsi="Wingdings" w:cs="Wingdings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22:50:00Z</dcterms:created>
  <dc:creator>Andrey</dc:creator>
  <dc:description/>
  <dc:language>en-US</dc:language>
  <cp:lastModifiedBy>Андрей</cp:lastModifiedBy>
  <cp:lastPrinted>2007-07-16T12:54:00Z</cp:lastPrinted>
  <dcterms:modified xsi:type="dcterms:W3CDTF">2012-12-12T20:28:00Z</dcterms:modified>
  <cp:revision>30</cp:revision>
  <dc:subject/>
  <dc:title>Инструкция по установке электронного замка</dc:title>
</cp:coreProperties>
</file>